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0"/>
          <w:szCs w:val="20"/>
          <w:lang w:val="en-US" w:bidi="en-US"/>
        </w:rPr>
      </w:pPr>
      <w:r>
        <w:rPr>
          <w:rFonts w:eastAsia="Tahoma" w:cs="Tahoma" w:ascii="Tahoma" w:hAnsi="Tahoma"/>
          <w:sz w:val="20"/>
          <w:szCs w:val="20"/>
          <w:lang w:val="en-US" w:bidi="en-US"/>
        </w:rPr>
        <w:t>86MS0044-01-2024-001736-20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</w:t>
      </w:r>
      <w:r>
        <w:rPr>
          <w:rFonts w:eastAsia="Times New Roman" w:cs="Times New Roman"/>
          <w:sz w:val="27"/>
          <w:szCs w:val="27"/>
          <w:lang w:val="en-US" w:bidi="en-US"/>
        </w:rPr>
        <w:t>01 июля 2024 года                                                        город Нижневартовск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Васильев В.С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секретаре Сушинской Ю.В.,</w:t>
      </w:r>
    </w:p>
    <w:p>
      <w:pPr>
        <w:pStyle w:val="Normal"/>
        <w:widowControl w:val="false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истца Келимбет Н.С., представителя истца Магера Е.Г., представителей ответчика Рузановой А.В., Артёмовой Л.С.,  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гражданское дело № 2-1100-2104/2024 по исковому заявлению Келимбет Надежды Сергеевны к обществу с ограниченной ответственностью «Кристина» о защите прав потребителей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 194-199 ГПК РФ, мировой судья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851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851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widowControl w:val="false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Келимбет Надежды Сергеевны к обществу с ограниченной ответственностью «Кристина» о защите прав потребителей, удовлетворить частично.</w:t>
      </w:r>
    </w:p>
    <w:p>
      <w:pPr>
        <w:pStyle w:val="Normal"/>
        <w:widowControl w:val="false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общества с ограниченной ответственностью «Кристина» (ИНН 8603248535) в пользу Келимбет Надежды Сергеевны (паспорт </w:t>
      </w:r>
      <w:r>
        <w:rPr>
          <w:rStyle w:val="CatUserDefined183468716grp22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, неустойку за нарушение срока поставки товара – варочной электрической панели «ECS 402» за период с 17.10.2023 года по 29.12.2023 года в размере 5 752,77 рублей, компенсацию морального вреда в размере 10 000 рублей, штраф за неисполнение требований потребителя в размере 15 752,77 рублей, а всего взыскать 31 505,54 рублей.  </w:t>
      </w:r>
    </w:p>
    <w:p>
      <w:pPr>
        <w:pStyle w:val="Normal"/>
        <w:widowControl w:val="false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удовлетворении остальной части исковых требований, отказать. </w:t>
      </w:r>
    </w:p>
    <w:p>
      <w:pPr>
        <w:pStyle w:val="Normal"/>
        <w:widowControl w:val="false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зыскать с общества с ограниченной ответственностью «Кристина» (ИНН 8603248535) в доход бюджета города окружного значения Нижневартовска государственную пошлину в размере 700 рублей.</w:t>
        <w:br/>
        <w:t xml:space="preserve">            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4.</w:t>
      </w:r>
    </w:p>
    <w:p>
      <w:pPr>
        <w:pStyle w:val="Normal"/>
        <w:spacing w:before="120" w:after="0"/>
        <w:ind w:firstLine="709"/>
        <w:rPr>
          <w:sz w:val="27"/>
          <w:szCs w:val="27"/>
          <w:lang w:val="en-US" w:bidi="en-US"/>
        </w:rPr>
      </w:pPr>
      <w:r>
        <w:rPr>
          <w:rStyle w:val="CatUserDefinedgrp23rplc27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            В.С. Васильев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83468716grp22rplc18">
    <w:name w:val="cat-UserDefined183468716 grp-22 rplc-18"/>
    <w:basedOn w:val="DefaultParagraphFont"/>
    <w:qFormat/>
    <w:rPr/>
  </w:style>
  <w:style w:type="character" w:styleId="CatUserDefinedgrp23rplc27">
    <w:name w:val="cat-UserDefined grp-23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